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kereső nyelvek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20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61301515"/>
            <w:bookmarkStart w:id="1" w:name="__Fieldmark__0_26130151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61301515"/>
            <w:bookmarkStart w:id="3" w:name="__Fieldmark__1_26130151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1301515"/>
            <w:bookmarkStart w:id="5" w:name="__Fieldmark__2_26130151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1301515"/>
            <w:bookmarkStart w:id="7" w:name="__Fieldmark__3_26130151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61301515"/>
            <w:bookmarkStart w:id="9" w:name="__Fieldmark__4_26130151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tantárgy általános célja a tartalmi feltárás – a könyvtári osztályozás és indexelés – , továbbá az erre épülő tároló- és keresőrendszerek elméletében és gyakorlati alkalmazásában, illetve használatában jártas szakemberek képzé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tárgy első részének feladatai: a tartalmi feltárás elméleti alapjainak megismertetése, a célok és az eszközrendszer áttekintése. A könyvtári és dokumentációs tartalmi feltáró műfajok és szintek bemutatása. Az Egyetemes Tizedes Osztályozás megismertetése.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anyag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nyvtár mint ismeret- és tudásgazdálkodó intézmény. Könyvtártudomány, dokumentáció, információtudomány. Tudománymetria, bibliometria. Az információ és hordozója. Az információfeldolgozás egysége, a kognitívum. Az információ tartalmi feldolgozásának műfajai és szintjei, feltártsági mutatók. A könyvtári osztályozás logikai alapjai. Tárgy, fogalom, megnevezés. Fogalmi kategóriák. A könyvtári osztályozás logikai alapjai. Az osztály, műveletek osztályokkal. A könyvtári osztályozás logikai alapjai. A reláció. A fontosabb relációtulajdonságok és relációtípusok. A könyvtári osztályozás célja és eszközrendszere. Az osztályozási rendszer/információkereső nyelv fogalma, funkciói és típusai. Logikai és nyelvi – statisztikai alapú osztályozás, indexelés. Felosztáselvű osztályozási rendszerek/információkereső nyelvek. Az Egyetemes Tizedes Osztályo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i gyakorlat az Egyetemes Tizedes Osztályo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Környei</w:t>
            </w:r>
            <w:r>
              <w:rPr>
                <w:sz w:val="24"/>
                <w:szCs w:val="24"/>
              </w:rPr>
              <w:t xml:space="preserve"> Már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önyvtári osztályozás I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iCs/>
                <w:sz w:val="24"/>
                <w:szCs w:val="24"/>
              </w:rPr>
              <w:t>egységes főiskolai jegyzet</w:t>
            </w:r>
            <w:r>
              <w:rPr>
                <w:sz w:val="24"/>
                <w:szCs w:val="24"/>
              </w:rPr>
              <w:t>. – Budapest : Tankönyvkiadó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1. köt. / szerk. Horváth Tibor, Papp István. - Budapest. : Osiris Kvk., 1999.15-147.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osok kézikönyve. 2. köt. / szerk. Hováth Tibor, Papp István. – Budapest : Osiris Kvk. 2001. 15-71.p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álvölgyi</w:t>
            </w:r>
            <w:r>
              <w:rPr>
                <w:sz w:val="24"/>
                <w:szCs w:val="24"/>
              </w:rPr>
              <w:t xml:space="preserve"> Mihál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nformációkereső nyelvek 1 : távoktatási tankönyv</w:t>
            </w:r>
            <w:r>
              <w:rPr>
                <w:sz w:val="24"/>
                <w:szCs w:val="24"/>
              </w:rPr>
              <w:t>. – Eger : EKF MI, 2001.</w:t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B. Hajdu</w:t>
            </w:r>
            <w:r>
              <w:rPr>
                <w:sz w:val="24"/>
                <w:szCs w:val="24"/>
              </w:rPr>
              <w:t xml:space="preserve"> Ágnes – </w:t>
            </w:r>
            <w:r>
              <w:rPr>
                <w:smallCaps/>
                <w:sz w:val="24"/>
                <w:szCs w:val="24"/>
              </w:rPr>
              <w:t>Babiczky</w:t>
            </w:r>
            <w:r>
              <w:rPr>
                <w:sz w:val="24"/>
                <w:szCs w:val="24"/>
              </w:rPr>
              <w:t xml:space="preserve"> Bé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és az információkereső nyelvek elméletébe és gyakorlatába. – Budapest : Universitas K.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zás és információkeresés : kommentált szöveggyűjtemény. 1-2. köt. / szerk. Ungváry Rudolf, Orbán Éva. – Budapest : OSZK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Csík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Csík Tib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9:00Z</dcterms:created>
  <dc:creator>tovarij</dc:creator>
  <dc:description/>
  <cp:keywords/>
  <dc:language>en-US</dc:language>
  <cp:lastModifiedBy>RIK</cp:lastModifiedBy>
  <dcterms:modified xsi:type="dcterms:W3CDTF">2006-07-27T11:06:00Z</dcterms:modified>
  <cp:revision>5</cp:revision>
  <dc:subject/>
  <dc:title>Tantárgy neve:</dc:title>
</cp:coreProperties>
</file>